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0"/>
                <w:szCs w:val="20"/>
                <w:u w:val="none"/>
              </w:rPr>
              <w:t>QUE SERAIS-JE SANS TOI?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0000FF"/>
                <w:sz w:val="20"/>
                <w:szCs w:val="20"/>
                <w:u w:val="none"/>
              </w:rPr>
              <w:t xml:space="preserve">           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</w:rPr>
              <w:t>TEN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</w:rPr>
              <w:t>QUE SERAIS-JE SANS TO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</w:rPr>
              <w:t>QUI VINS Á MA RENCONT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</w:rPr>
              <w:t>QUE SERAIS-JE SANS TO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</w:rPr>
              <w:t>QU’UN CŒUR AU BOIS DORMAN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</w:rPr>
              <w:t>QUE CETTE HEURE ARRÊTÉ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</w:rPr>
              <w:t>AU CADRAN DE LA MONT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</w:rPr>
              <w:t>QUE SERAIS-JE SANS TO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</w:rPr>
              <w:t>QUE CE BALBUTIEMENT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  <w:t>J’AI TOUT APPRIS DE TOI SUR LES CHOSES HU-MAINES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   .       .      .  FA    .      .     SOL   .     .  FA 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  <w:t>ET J’AI VU DÉSOR-MAIS LE MONDE Á TA FA-ÇON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  SOL .    .     .    LA       .       .     SI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. .  LA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20"/>
                <w:szCs w:val="20"/>
              </w:rPr>
              <w:t>J’AI TOUT APPRIS DE TO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MME ON BOIT AUX FONTAIN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MME ON LIT DANS LE CI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S ÉTOILES LOINTAIN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MME AU PASSANT QUI CHAN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ON REPREND SA CHANS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J’AI TOUT APPRIS DE TO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JUSQU’AU SENS DU FRISSO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 xml:space="preserve">REFRAIN: </w:t>
            </w: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  <w:u w:val="none"/>
              </w:rPr>
              <w:t>QUE SERAIS-JE SANS TOI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  <w:u w:val="single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  <w:t>J’AI TOUT APPRIS DE TOI POUR CE QUI ME CON-CERN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FA   .       .      .   FA     .      .    SOL   .     .    FA  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  <w:t>QU’IL FAIT JOUR Á MI-DI, QU’UN CIEL PEUT ÊTRE BLE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     SOL    .     .   .    LA       .       .    SI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.   .    LA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20"/>
                <w:szCs w:val="20"/>
              </w:rPr>
              <w:t xml:space="preserve">QUE LE BONHEUR N’EST P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 QUINQUET DE TAVERN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 M’AS PRIS PAR LA MAI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S CET ENFER MODERN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OÙ L’HOMME NE SAIT PLU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E QUE C’EST QU’ÊTRE DEUX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TU M’AS PRIS PAR LA MAIN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MME UN AMANT HEUREUX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 xml:space="preserve">REFRAIN: </w:t>
            </w: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  <w:u w:val="none"/>
              </w:rPr>
              <w:t>QUE SERAIS-JE SANS TOI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  <w:t>QUI PARLE DE BON-HEUR A SOUVENT LES YEUX TRISTES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FA   .        .      .   FA    .      .    SOL   .     .   FA   .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u w:val="none"/>
              </w:rPr>
              <w:t>N’EST-CE PAS UN SANGLOT DE LA DÉCONVEN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      SOL    .      .    LA       .       .         SI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. . .  LA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20"/>
                <w:szCs w:val="20"/>
              </w:rPr>
              <w:t>UNE CORDE BRISÉE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UX DOIGTS DU GUITARIST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T POURTANT JE VOUS DIS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LE BONHEUR EXIS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AILLEURS QUE DANS LE RÊV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AILLEURS QUE DANS LES NU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TERRE TERRE VOICI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ES RADES INCONNUE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REFRAIN: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3333FF"/>
                <w:sz w:val="20"/>
                <w:szCs w:val="20"/>
                <w:u w:val="none"/>
              </w:rPr>
              <w:t>QUE SERAIS-JE SANS TOI....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>Bernard Gac</cp:lastModifiedBy>
  <cp:lastPrinted>2017-02-28T12:54:00Z</cp:lastPrinted>
  <dcterms:modified xsi:type="dcterms:W3CDTF">2017-03-06T16:00:04Z</dcterms:modified>
  <cp:revision>2</cp:revision>
  <dc:subject/>
  <dc:title/>
</cp:coreProperties>
</file>